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мая 2017 года в 16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5 мая 2017 года в 16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муниципального    имущества Администрации муниципального образования "Город Архангельск" (председатель комиссии);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Администрации муниципального образования "Город Архангельск" - начальник  отдела  управления муниципальным имуществом департамента муниципального имущества  Администрации муниципального образования "Город Архангельск" (заместитель  председателя комиссии);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ческого развития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6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18 мая 2017 года в 16 часов 0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Лот № 1. Нежилое помещение  № 2 общей площадью 1,2 кв.м по адресу: г.Архангельск, Соломбальский территориальный округ, ул. Кедрова, д. 38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sz w:val="24"/>
          <w:szCs w:val="24"/>
          <w:u w:val="single"/>
        </w:rPr>
        <w:t>с кадастровым номером 29:22:022521:980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чальная (минимальная) месячная арендная плата за муниципальное имущество – 377,12 руб. (без учета НДС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– 75,42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18,86 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евое назначение муниципального имущества: под хозяйственные нуж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11 месяцев с момента заключения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6 часов 30 минут 15 мая 2017 года заявок не поступил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тем, что на лот № 1 не подано ни одной заявки, аукцион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та и время окончания рассмотрения заявок: 16 мая 2017 года в 11 часов 2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______________        М.Ю. Иконник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         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7-04-19T10:54:00Z</cp:lastPrinted>
  <dcterms:modified xsi:type="dcterms:W3CDTF">2017-05-16T08:20:00Z</dcterms:modified>
  <cp:revision>24</cp:revision>
  <dc:subject/>
  <dc:title>П Р О Т О К О Л  N 18</dc:title>
</cp:coreProperties>
</file>